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  <w:lang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eastAsia="zh-CN"/>
        </w:rPr>
        <w:t>黔东南苗族侗族自治州十五届人大常委会立法规划</w:t>
      </w:r>
    </w:p>
    <w:p>
      <w:pPr>
        <w:pStyle w:val="Normal"/>
        <w:keepNext w:val="false"/>
        <w:keepLines w:val="false"/>
        <w:widowControl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32"/>
          <w:lang w:val="en-US" w:eastAsia="zh-CN" w:bidi="ar"/>
        </w:rPr>
        <w:t>(2022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 w:bidi="ar"/>
        </w:rPr>
        <w:t>年</w:t>
      </w:r>
      <w:r>
        <w:rPr>
          <w:rFonts w:eastAsia="楷体_GB2312;楷体" w:cs="楷体_GB2312;楷体" w:ascii="楷体_GB2312;楷体" w:hAnsi="楷体_GB2312;楷体"/>
          <w:kern w:val="0"/>
          <w:sz w:val="32"/>
          <w:szCs w:val="32"/>
          <w:lang w:val="en-US" w:eastAsia="zh-CN" w:bidi="ar"/>
        </w:rPr>
        <w:t>2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 w:bidi="ar"/>
        </w:rPr>
        <w:t>月</w:t>
      </w:r>
      <w:r>
        <w:rPr>
          <w:rFonts w:eastAsia="楷体_GB2312;楷体" w:cs="楷体_GB2312;楷体" w:ascii="楷体_GB2312;楷体" w:hAnsi="楷体_GB2312;楷体"/>
          <w:kern w:val="0"/>
          <w:sz w:val="32"/>
          <w:szCs w:val="32"/>
          <w:lang w:val="en-US" w:eastAsia="zh-CN" w:bidi="ar"/>
        </w:rPr>
        <w:t>25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 w:bidi="ar"/>
        </w:rPr>
        <w:t>日黔东南州第十五届人大常委会第二次会议通过</w:t>
      </w:r>
      <w:r>
        <w:rPr>
          <w:rFonts w:eastAsia="楷体_GB2312;楷体" w:cs="楷体_GB2312;楷体" w:ascii="楷体_GB2312;楷体" w:hAnsi="楷体_GB2312;楷体"/>
          <w:kern w:val="0"/>
          <w:sz w:val="32"/>
          <w:szCs w:val="32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32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一、制定项目（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  <w:t>9</w:t>
      </w: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件） 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 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制定《黔东南苗族侗族自治州乡村旅游发展条例》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1278" w:hanging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制定《黔东南苗族侗族自治州城乡饮用水资源保护条例》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制定《黔东南苗族侗族自治州城镇绿化条例》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制定《黔东南苗族侗族自治州隆里古城保护条例》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958" w:hanging="32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制定《黔东南苗族侗族自治州都柳江流域保护条例》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958" w:hanging="32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制定《黔东南苗族侗族自治州清水江流域保护条例》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958" w:hanging="32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制定《黔东南苗族侗族自治州节庆文化保护条例》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38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制定《黔东南苗族侗族自治州旧州古镇保护条例》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38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制定《黔东南苗族侗族自治州城镇物业管理条例》。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  <w:t>   </w:t>
      </w: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二、修订项目（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  <w:t>6</w:t>
      </w: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件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1278" w:hanging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继续修订《黔东南苗族侗族自治州镇远历史文化名城保护条例》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 w:bidi="ar"/>
        </w:rPr>
        <w:t>修订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《黔东南苗族侗族自治州农村消防条例》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修订《黔东南苗族侗族自治州农村公路条例》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1278" w:hanging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修订《黔东南苗族侗族自治州㵲阳河风景名胜区管理条例》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修订《黔东南苗族侗族自治州㵲阳河流域保护条例》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修订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 w:bidi="ar"/>
        </w:rPr>
        <w:t>《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黔东南苗族侗族自治州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 w:bidi="ar"/>
        </w:rPr>
        <w:t>月亮山梯田保护条例》。</w:t>
      </w: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三、调研项目（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  <w:t>10</w:t>
      </w: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件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开展民族文化遗产和非物质文化遗产保护立法调研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开展红色文化教育基地建设和管理立法调研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开展隆里古镇保护立法调研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开展珍贵稀有古树名木保护立法调研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开展农村基础设施保护立法调研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开展乡风文明立法调研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开展城乡规范建设管理立法调研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开展八郎古生物化石保护立法调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开展诉源治理立法调研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开展修订农村消防条例调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大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12:55Z</dcterms:created>
  <dc:creator>xlc</dc:creator>
  <dc:description/>
  <dc:language>en-US</dc:language>
  <cp:lastModifiedBy>Ccc</cp:lastModifiedBy>
  <dcterms:modified xsi:type="dcterms:W3CDTF">2024-08-29T08:1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D853AD73F43A58C4ADFE0611A3B64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